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ge">
              <wp:posOffset>-765810</wp:posOffset>
            </wp:positionV>
            <wp:extent cx="27178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387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 ТИХОРЕЦКОГО РАЙОНА</w:t>
      </w:r>
    </w:p>
    <w:p>
      <w:pPr>
        <w:pStyle w:val="Heading3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708" w:hanging="0"/>
        <w:jc w:val="center"/>
        <w:rPr/>
      </w:pPr>
      <w:r>
        <w:rPr/>
        <w:t>МУНИЦИПАЛЬНОЕ КАЗЕННОЕ  УЧРЕЖДЕНИЕ КУЛЬТУ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ЬСКИЙ ДОМ КУЛЬТУРЫ АЛЕКСЕЕВСКОГО</w:t>
      </w:r>
    </w:p>
    <w:p>
      <w:pPr>
        <w:pStyle w:val="Heading4"/>
        <w:rPr/>
      </w:pPr>
      <w:r>
        <w:rPr/>
        <w:t>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3 года                                                                                      № 68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О создании комиссии по противодействию коррупции в МКУК «СДК Алексеевского СПТР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от 25 декабря 2008 г. N 273-ФЗ "О противодействии коррупции" в целях повышения эффективности работы по противодействию коррупции в муниципальном казенном учреждении культуры «Сельский Дом культуры Алексеевского сельского поселения Тихорецкого района»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</w:rPr>
        <w:t>1.Создать комиссию по противодействию коррупции в МКУК «СДК Алексеевского СПТР»</w:t>
      </w:r>
      <w:r>
        <w:rPr>
          <w:b/>
          <w:sz w:val="28"/>
        </w:rPr>
        <w:t xml:space="preserve"> </w:t>
      </w:r>
      <w:r>
        <w:rPr>
          <w:sz w:val="28"/>
        </w:rPr>
        <w:t xml:space="preserve">(далее – комиссия) в следующем составе: </w:t>
      </w:r>
    </w:p>
    <w:p>
      <w:pPr>
        <w:pStyle w:val="Normal"/>
        <w:ind w:hanging="708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председатель комиссии: заведующий культурно-просветительной работы В.В.Гриценко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члены комиссии: руководитель кружка краеведческого Кудинов Ю.Д; </w:t>
      </w:r>
      <w:r>
        <w:rPr>
          <w:rFonts w:eastAsia="Calibri"/>
          <w:sz w:val="28"/>
          <w:szCs w:val="28"/>
          <w:lang w:eastAsia="en-US"/>
        </w:rPr>
        <w:t xml:space="preserve">уборщик служебных помещений Перцева Н.Н., руководитель кружка ДПИ Ципурко Н.А., электромонтёр по ремонту и обслуживанию зданий и сооружений Яровой А.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озложить ответственность за проведение работы по профилактике коррупционных и иных правонарушений на заместителя директора по административно-хозяйственной части Лебеденко С.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Утвердить положение о комиссии по противодействию коррупции в МКУК «СДК Алексеевского СПТР» (приложение 1)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местителю директора по административно-хозяйственной части Лебеденко С.П обеспечить предоставление информации о реализации мероприятий, предусмотренных планом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Приказ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К «СДК Алексеевского СПТР»</w:t>
        <w:tab/>
        <w:tab/>
        <w:tab/>
        <w:tab/>
        <w:t xml:space="preserve">   О.В.Швамбергер                                                       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autoSpaceDE w:val="false"/>
        <w:spacing w:lineRule="auto" w:line="3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tabs>
          <w:tab w:val="clear" w:pos="708"/>
          <w:tab w:val="right" w:pos="9356" w:leader="underscore"/>
        </w:tabs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 2023 г. ____________ С.П.Лебеденко</w:t>
      </w:r>
    </w:p>
    <w:p>
      <w:pPr>
        <w:pStyle w:val="Normal"/>
        <w:tabs>
          <w:tab w:val="clear" w:pos="708"/>
          <w:tab w:val="right" w:pos="9356" w:leader="underscore"/>
        </w:tabs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 2023 г. ____________ Ю.Д.Кудинов</w:t>
      </w:r>
    </w:p>
    <w:p>
      <w:pPr>
        <w:pStyle w:val="Normal"/>
        <w:tabs>
          <w:tab w:val="clear" w:pos="708"/>
          <w:tab w:val="right" w:pos="9356" w:leader="underscore"/>
        </w:tabs>
        <w:autoSpaceDE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 2023 г. ____________ Н.Н.Перц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_ 2023 г. ____________ Н.А.Ципур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_ 2023 г. ____________ А.И.Яровой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«____» _______________ 2023 г. ____________ В.В.Гриценко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firstLine="567"/>
      <w:jc w:val="both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46:00Z</dcterms:created>
  <dc:creator>1</dc:creator>
  <dc:description/>
  <cp:keywords/>
  <dc:language>en-US</dc:language>
  <cp:lastModifiedBy>dknout</cp:lastModifiedBy>
  <cp:lastPrinted>2012-07-27T14:32:00Z</cp:lastPrinted>
  <dcterms:modified xsi:type="dcterms:W3CDTF">2023-02-09T07:35:00Z</dcterms:modified>
  <cp:revision>13</cp:revision>
  <dc:subject/>
  <dc:title>                              </dc:title>
</cp:coreProperties>
</file>