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5115"/>
      </w:tblGrid>
      <w:tr>
        <w:trPr>
          <w:trHeight w:val="4537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хор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4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Е.Мих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ниципального казённого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Алексеевского сельского поселения Тихорецкого района» на 2025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</w:t>
      </w:r>
      <w:r>
        <w:rPr>
          <w:rFonts w:cs="Times New Roman" w:ascii="Times New Roman" w:hAnsi="Times New Roman"/>
          <w:sz w:val="24"/>
          <w:szCs w:val="24"/>
        </w:rPr>
        <w:t>План работы Дома культуры ст. Алексеевской сформирован с учётом предложений организаций, предприятий, находящихся на территории Алексеевского поселения, плана – заказа Алексеевской сельской администрации на проведение культурно – массовых мероприятий и включает три основных  раздела по направлениям работы. Задачей первостепенной важности для Дома культуры является решение проблемы по сохранению, созданию, распространению культурных ценностей, эстетическое воспитание. В плане отображены действующие, долгосрочные федеральные, краевые и районные целевые программы, а также мероприятия по выполнению закона Краснодарского края «О мерах по профилактике безнадзорности и правонарушений несовершеннолетних в Краснодарском крае от 21 июля 2008 года № 1539 КЗ», а такж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незаконному потреблению и обороту наркотических средств на 2025 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гармонизации межэтнических отношений на территории МО «Тихорецкий район»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детьми группы рис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работа с население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8"/>
        <w:gridCol w:w="1286"/>
        <w:gridCol w:w="271"/>
        <w:gridCol w:w="284"/>
        <w:gridCol w:w="12"/>
        <w:gridCol w:w="271"/>
        <w:gridCol w:w="1421"/>
        <w:gridCol w:w="576"/>
        <w:gridCol w:w="555"/>
        <w:gridCol w:w="154"/>
        <w:gridCol w:w="564"/>
        <w:gridCol w:w="570"/>
        <w:gridCol w:w="555"/>
        <w:gridCol w:w="579"/>
        <w:gridCol w:w="141"/>
        <w:gridCol w:w="142"/>
        <w:gridCol w:w="839"/>
        <w:gridCol w:w="295"/>
        <w:gridCol w:w="284"/>
        <w:gridCol w:w="283"/>
        <w:gridCol w:w="709"/>
        <w:gridCol w:w="130"/>
        <w:gridCol w:w="437"/>
        <w:gridCol w:w="709"/>
        <w:gridCol w:w="129"/>
        <w:gridCol w:w="18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работ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для котор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-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но – аналитическая деятельность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за испол-нением зако-нода-тельных актов, регла-мен-тирую-щих доку-мен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ланёрных заседаниях, подготовка статистических отчётов; Ознакомление  соблюдение и исполнение 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лексеевского поселения; Распоряжений и постановлений Главы Тихорецкого района, районного совета депута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РФ «Основы законодательства о культуре» и Закона Краснодарского края о куль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ёр-ных заседа-ниях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 и исполн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ё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 Совета Д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ом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тдел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ение статис-тических  отчё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статистическая отчётность,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ых статистических отчётов по различным направлениям деятельности ДК; справок, отчётов,по различным направлениям деятельности ДК по итогам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е отчё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е соц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 и анкети-рования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выявление запросов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представителей организаций и их  предложений по организации дос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ва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-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-ранение  инфор-мацион-ного материала очерков, замет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черки, заме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х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кие ве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, методи-ческая помощ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убных любительских объедин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-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нтаев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 занятий, контроль, методи-ческая помощ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ертуаром коллективов худ.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нтаева </w:t>
            </w:r>
          </w:p>
        </w:tc>
      </w:tr>
      <w:tr>
        <w:trPr>
          <w:trHeight w:val="699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уговая 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Новый год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искоте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рождественской звезд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чудеса у новогодней ел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 Всероссийской а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ет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поведение в зимний перио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т старый Новый го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ческое наследи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«Елк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смотреть на выходных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оп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- зим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снятия блокады Ленингра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тудент» ко Дню студ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рез вечность», ко Дню снятия блокады Ленингра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идеопоказ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и свою жизн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войны», ко Дню освобождения советскими войсками Тихорецка и Тихорецкого района от немецкого-фашистских войс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преступление против человечест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 и Дня освобождения г.Тихорецка и Тихорецкого района от немецко-фашистских захватчик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аснись к подвиг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воинской славы, в честь освобождения Ленинграда от фашистской блокад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кадной памяти стран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овь приходит Новый год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ом славны твои земляк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 – не бед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воинской слав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помнят живые, пусть знают потомк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, в рамках проекта «Культура для школьников»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есни, опаленные вой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ы хотим сильнее быть- будем Родине служи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ые конкурс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емпионы среди на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- наша боль и памя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– это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зависимости –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 демонстрацией видеороликов о здоровом образе жизн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ные люд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в рамках Международного дня родного язы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, ко Дню разгрома советскими войсками немецко-фашистских войск в Сталинградской битв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ганистан-наша боль и памя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пор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т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экстремальных условиях в окружающей ср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пап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Ципурко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мальчики» ко Дню защитникам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ой доз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солдат умом и силой богат!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идео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земли русск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Д. Кудинов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ЗОЖ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льные, ловкие, смелы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программ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Сливко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Солдат войны не выбирает»</w:t>
            </w:r>
            <w:r>
              <w:rPr/>
              <w:t xml:space="preserve"> - в рамках 35-й годовщины вывода Советских войск из Афганистан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  и правонарушений, в рамках  празднования  Дня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поздравляю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 откры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Офицеры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Всероссийской акции «Безопасность детств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 дома.Безопасность в быт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сь, Отчизна, славными сынам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ные сыны держ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Г. Дац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 идет, блин да мед несе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й сказочный буке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ь мир начинается с женщ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равствуй, Масленица!» - праздник Маслениц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новения ранней весн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сяц, март, число 8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FFFFF" w:val="clear"/>
              </w:rPr>
              <w:t>«Как, на маслиной недели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 толпы» - о правилах поведения в местах массового скопления нар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нимай у себя завт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сероссийская антинаркотическая профилактическая 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 дамы» ко Дню 8 мар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е-ответственность-здоровь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профилактик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Всероссийской акции «Безопасность дет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безопасного поведения в период весенних канику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воссоединения Крыма с Россией,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рисоединения Крым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Закона 1539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подр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 с представителями правоохранительных орга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матического фильм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жения войны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теат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 и социальной программы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й мик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раснооктябрь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шечный турни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среди участников детских коллектив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Дня театра, проекта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ые посидел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и сюжеты 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День добрых 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 кормушки для пти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Крым. Путь на Родину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эликсира молод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действия при обнаружении подозрительного предм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ривое зеркало» ко Дню смех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а»   и Всемирного Дня птиц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-вестники вес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ые-знать положен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ую Россию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ление ЗОЖ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лодой избирате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ко Дню молодого избирате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ыбирает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Всемирному Дню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 2025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вещение- праздник мира и доб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етвер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  Дня космонавти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космо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Государство.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ко Дню местного самоуправ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везда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, эстетическое воспитание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й ми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пох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– первый в космос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ернобыль – это не должно повторитьс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амят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Здоровым быть-здоро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Не ошибичь выбирая пу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терактивная 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е эхо Чернобыл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  Международного Дня  освобождения узников  фашистских концлагере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дети большой вой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жения войны»,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Вызов»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зарядку становис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 к Всемирному Дню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яться разрешаетс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мех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развлек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победного дн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Г. Дац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дарим за Побед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 ВОВ, тружеников тыл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– это здоров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 в рамках празднования Дня труда и весн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стречает нас цветам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сть всегда будет мир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е забудется, такое- никогд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.В рамках празднования Дня Побед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Весна! Моя Побед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6 й годовщины Великой Побед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ветеран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8 й годовщины Великой Побед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ветеран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тер –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вне зависим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Всемирному Дню без таба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Звонкий месяц ма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роекта 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великой Побед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есть, помнить, нам есть чем гордитьс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погибших вои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ей Алексеевского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, проект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празднования победы в Великой Отечественной вой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Мы о войне стихами говорили»</w:t>
            </w:r>
            <w:r>
              <w:rPr>
                <w:b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к Международному Дню семь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 и Дня Славянской письменности и куль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е творцы славянской азбу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оты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дружи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 экстремизм в свою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земли русск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основных правил безопасного летнего отдых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В бой идут одни старик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сх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дости сияни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ворим о Пушкине: поэте..», посвященная Пушкинскому Дню Росс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держа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Росс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 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Международного Дня защиты дете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звонкое детство смеетс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ы дет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, в котором я жив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ирать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территори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посвященная Международному дню борьбы с наркоманией и наркобизнес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5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марка детских талант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лаборато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ружество детских серде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етней оздоровительной площад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будущег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молодёж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ее всех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Пушки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ая Троица –праздник первой берез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о священнослужител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етвер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Закона 1539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летние канику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правоохранительных органов, службы МЧ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  Дн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чего начинается Роди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культуру мира, против терроризм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  Дня России и 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лиц турн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важные прав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икс  по пожарной безопас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й мик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рамках  празднования Дня Росс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Росс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День памяти и скорби - начало Великой Отечественной войн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Брестская крепость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буно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юблю тебя, Росси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ам- слава и памя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цветку цветок сплета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, знай, как таблицу умнож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любов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емьи, любви и вер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выб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5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акции «Безопасность детств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красное, для здоровья время прекрасно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заиграло, к нам идет Иван Купа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Великой любви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емьи, любви и вер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Всероссийской акции Безопасность дет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а общественной безопасности 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начало Сталинградской бит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любви и верности Петра и Феврон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конкурс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 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е рекорды наших земля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екции бокс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-пора веселья и зате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флешмо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а, когда она безопас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.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 без мусор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пор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Ловушка для родителей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празднования Дня Военно-Морского Флот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отом военным гордиться Росс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Культура для школьников»,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диции казачьего бы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т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етвер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етской площад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льтстран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жней всего погода в доме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чер отды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Любви, Семьи и верност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начинается с любв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ко Дню Любви, Семьи и верности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е наруша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орожно! Открытые ок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о спортом дружит, тот никогда не тужи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чинается с улыбк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 моей Родины» ко Дню Государственного флага Р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разгрома советскими войсками немецко-фашистских войск в Курской битв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двигах, о времени, о слав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ная программа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, в мире прави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й годовщины со Дня образования Тихорецкого района,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умехи и их творческие успех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– д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5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образования Тихорецкого района,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среди нас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ЗО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тамины дл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вный и загадочный, светлый праздник – яблочны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рамках реализации Закона  1539», проек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лезная дорога -зона повышенной опасности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культура мира и национального соглас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видеорол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аг Росс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го цвета Родина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флаж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й выб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 открытый микроф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жен ли спорт для детей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диспу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портсмен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в рамках акции «Прощай лето! Здравствуй школа!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е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Ночь кино 202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Чебураш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большого пу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151-летию со Дня образования Тихорец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направление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ловкие, смелы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овый спас не пройдет без нас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Дня Зна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наем   учебный год с веселой песн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раз-в первый класс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поздравлен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шко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детских творческих коллектив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или День открытых дверей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мараф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 и процветай, моя станиц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116-летию со Дня образования станиц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 – моя Родина!» к 88-летию со Дня образования Краснодар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здоровая стра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Всероссийскому Дню трезв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шь ли ты закон 1539-КЗ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нформацион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Храм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етвер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гедия в наших сердц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во всем мир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» к 116-летию со Дня образования станицы Алексеевск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 – наша общая бо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 рамках  Дня образования Краснодарского края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 народных традиций кубанских каза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 правонарушений в рамках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аем самый детский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, встреча с представителем правоохранительных орган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амяти нельзя забы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ля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слова-мудрость на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ие пословицы и поговорк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прсидел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Дня Краснодарского кр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ые символы Куба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в рамках празднования Дня края Краснодарско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ь на Кубани -здоро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малой Родины в картинах кубанских художни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станиц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твом прабабушки владе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волн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станиц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 станиц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рава-мои обязанн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дет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достойны уважен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 песни удалые...» в рамках празднования Дня станиц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, посвященная Всемирному Дню трезвости и борьбы с алкогол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, и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ек и дедушек поздравить мы спеши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тание в рамках проекта «Культуры для школьников» и Всемирного Дня музы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й лиры торжест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– осе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к 201-летию со Дня рождения М.Ю. Лермонто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берграмот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 2 этап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а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Покрова Святой Богород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1539- 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е ст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я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х красок хоровод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. Что это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Петр 1, последний царь и первый императо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жги звезду добр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подвижных иг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осени счастливые мгновень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истокам народных традици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улыбкой по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, остановись, поговори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Горбуно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- наша сила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  Дня 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ок для мам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п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един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отвратить экстремизм в молодежной сред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обежда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кубанских художни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ые каникулы»,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Д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ость дет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асный ого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Всемирному Дню отказа от ку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 2025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! У нас каникул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мест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уют вс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свои пра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к Всероссийскому Дню правовой помощи детя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может гордиться человек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писателем Тихорецкого района Юровым И.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живу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жи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ы?»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, просмотр фильма «Другой ми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дион: территори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»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матер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-это жизн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детских рисун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с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сильна един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амой нежной, самой мил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все тебя благодарю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екрасног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 кружка  художественно-прикладного искусства «Фантаз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 празднования  Дня Матер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знание в любв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ткры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еизвестного солда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шедший в память-неизвестны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Неизвестного сол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! Гордимс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й годовщины Великой Битвы под Москвой (1941го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тва за Москву: факты, которые мы должны знать и помни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рамках Дня Героев Отечеств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верные сын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имфо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огон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ам дарим наш яркий мир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к Международному Дню инвали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Новогодней Сказ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– есть закон» ко Дню Конститу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ег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22.00 пора домой» в рамках закона 1539-К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 и Дня Конститу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оворим о дружб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игруш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СПИД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, посвященная Всемирному Дню борьбы со СПИДом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вственное воспитание,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рад новогодних пожелани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 мараф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 мультфейервер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«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с участием творческих коллективов СД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. Ширанта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ление Деда Мороза и Снегуроч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нительные сай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395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ассовые мероприятия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чудеса у новогодней ел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овь приходит Новый год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ом славны твои земляк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сь, Отчизна славными сын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ь мир начинается с женщин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 идет, блин да мед несет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равствуй, Масленица» - праздник Масленицы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ернобыль – это не должно повторитьс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амя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яться разрешаетс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мех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развлекательн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сх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дости сияние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 в рамках празднования Дня труда и вес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стречает нас цветами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е забудется, такое- никогд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.В рамках празднования Дня Побед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Весна! Моя Победа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 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Международного Дня защиты детей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звонкое детство смеется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будущего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молодёж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лю тебя, Росс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ам- слава и память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жней всего погода в доме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чер отды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Любви, Семьи и верно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начинается с любв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ко Дню Любви, Семьи и верности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большого пут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151-летию со Дня образования Тихорец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в рамках акции «Прощай лето! Здравствуй школа!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овый спас не пройдет без нас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 и процветай, моя станиц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116-летию со Дня образования стан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 песни удалые...» в рамках празднования Дня станицы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улыбкой по жиз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сильна единством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й нежной, самой милой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ко Дню мат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все тебя благодар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имфони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огон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Новогодней Сказ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деятельност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риценко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лжностных инструкци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е – зимнему период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-ной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-тической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К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ДК Алексеевского СПТР»</w:t>
        <w:tab/>
        <w:tab/>
        <w:tab/>
        <w:tab/>
        <w:tab/>
        <w:tab/>
        <w:tab/>
        <w:tab/>
        <w:tab/>
        <w:tab/>
        <w:tab/>
        <w:t>О.В. Швамберг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5:00Z</dcterms:created>
  <dc:creator>DomKult</dc:creator>
  <dc:description/>
  <cp:keywords/>
  <dc:language>en-US</dc:language>
  <cp:lastModifiedBy>User</cp:lastModifiedBy>
  <cp:lastPrinted>2024-11-08T10:27:00Z</cp:lastPrinted>
  <dcterms:modified xsi:type="dcterms:W3CDTF">2024-11-08T08:09:00Z</dcterms:modified>
  <cp:revision>8</cp:revision>
  <dc:subject/>
  <dc:title/>
</cp:coreProperties>
</file>