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  <w:gridCol w:w="5115"/>
      </w:tblGrid>
      <w:tr>
        <w:trPr>
          <w:trHeight w:val="4537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ихоре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О.А.Пе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0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Е.Михай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(годовой)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униципального казённого учреждения культуры Алексеевского сельского поселения Тихор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ьский Дом культуры Алексеевского сельского поселения Тихорецкого района» на 2021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:  </w:t>
      </w:r>
      <w:r>
        <w:rPr>
          <w:rFonts w:cs="Times New Roman" w:ascii="Times New Roman" w:hAnsi="Times New Roman"/>
          <w:sz w:val="24"/>
          <w:szCs w:val="24"/>
        </w:rPr>
        <w:t>План работы Дома культуры ст. Алексеевской сформирован с учётом предложений организаций, предприятий, находящихся на территории Алексеевского поселения, плана – заказа Алексеевской сельской администрации на проведение культурно – массовых мероприятий и включает три основных  раздела по направлениям работы. Задачей первостепенной важности для Дома культуры является решение проблемы по сохранению, созданию, распространению культурных ценностей, эстетическое воспитание. В плане отображены действующие, долгосрочные федеральные, краевые и районные целевые программы, а также мероприятия по выполнению закона Краснодарского края «О мерах по профилактике безнадзорности и правонарушений несовершеннолетних в Краснодарском крае от 21 июля 2008 года № 1539 КЗ», а такж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незаконному потреблению и обороту наркотических средств на 2020 год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, экстремизма и гармонизации межэтнических отношений на территории МО «Тихорецкий район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детей и молодёж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 детьми группы риск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 – патриотическая работа с населением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родной традиционной культуры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9"/>
        <w:gridCol w:w="996"/>
        <w:gridCol w:w="424"/>
        <w:gridCol w:w="138"/>
        <w:gridCol w:w="284"/>
        <w:gridCol w:w="283"/>
        <w:gridCol w:w="1282"/>
        <w:gridCol w:w="139"/>
        <w:gridCol w:w="1131"/>
        <w:gridCol w:w="718"/>
        <w:gridCol w:w="141"/>
        <w:gridCol w:w="142"/>
        <w:gridCol w:w="842"/>
        <w:gridCol w:w="576"/>
        <w:gridCol w:w="1125"/>
        <w:gridCol w:w="434"/>
        <w:gridCol w:w="142"/>
        <w:gridCol w:w="1125"/>
        <w:gridCol w:w="434"/>
        <w:gridCol w:w="425"/>
        <w:gridCol w:w="416"/>
        <w:gridCol w:w="1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работ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 для котор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-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-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Контрольно – аналитическая деятельность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 за испол-нением зако-нода-тельных актов, регла-мен-тирую-щих доку-мент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ланёрных заседаниях, подготовка статистических отчётов; Ознакомление  соблюдение и исполнение 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лексеевского поселения; Распоряжений и постановлений Главы Тихорецкого района, районного совета депута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РФ «Основы законодательства о культуре» и Закона Краснодарского края о культур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емч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емч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ёр-ных заседа-н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суждение и исполн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планё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емч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 Совета Д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Дом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емч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О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Отдел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емч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-ление статис-тических  отчёт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статистическая отчётность, информ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сударственных статистических отчётов по различным направлениям деятельности ДК; справок, отчётов,по различным направлениям деятельности ДК по итогам про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е отчё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емченк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дение соц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 и анкети-рован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выявление запросов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 представителей организаций и их  предложений по организации дос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вание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таниц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-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емч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-ранение  инфор-мацион-ного материала очерков, замето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опы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черки, зам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ихо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кие вес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емч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, методи-ческая помощ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клубных любительских объедин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се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-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 занятий, контроль, методи-ческая помощ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пертуаром коллективов худ. само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>
          <w:trHeight w:val="699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4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Досуговая деятель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нам приехал Дед Мороз и каникулы привез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ыбки снегови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огонё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-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нские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виде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итерактивной мастерской Деда Моро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имся к встрече Рождест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зыкальный спектакль для детей 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 Новый Год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ная игруш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т Старый Новый год!»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вет Рождественской звезды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ьются звуки счастья и добра…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кий час (он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тупили святки начались коляд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ль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показ по пятн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но-ёл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аквагрим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января 14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-сти и прав-ний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дного праздни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января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к празднованию Дня освобождения г.Тихорецка и Тихорецкого района от немецко-фашистских захватчико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естам боевой слав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на земл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Безопасность дет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превыше всег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й программы 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е правила безопасност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8 годовщина освобождения Тихорецкого района от немецко-фашистских захватч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православного крещен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-сти и прав-ний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обрядовые пес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ор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икторри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рубр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молодёж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рубр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через вечнос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виде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75-й годовщины  Победы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льце блокад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бз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беседа, направленная на профилактику ассоциативных явлений в молодежной сре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еевская в годы ВОВ.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музейных экспон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ддовайся террор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убр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у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-моё богатств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х ж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ям посвящаетс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те добр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рограмма для н/летних состоящих на уч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ые знаки в королевстве кривых зерка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о было вечеро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щитника Отечества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 моей семье служили вс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конкур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ние кинематографа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ный турни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линградская бит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т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тение Господн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миру по нитке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па може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ыставка творческих работ, посвященных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е инструменты –наши лучшие друз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ое ради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журнал для детей посвящённый всероссийскому дню ради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портивные ребят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ество, доблесть и чес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защитника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защищали Родин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мемориал погибших воинов ст.Алексеев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\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ительная открытка к 23 феврал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тюльпа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священная выводу войск из Афганис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кон не нарушае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ыны Отечест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,блин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давно блинов не ел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ые посиделки в масленичную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ебя для жиз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с показом видеороликов, с последующим обсужд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ы Побед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 Отечеств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 здоровь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амя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А.А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асленичных  ворот игровой переворо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>
          <w:trHeight w:val="10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 наших рука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меев Р.Д.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-моё богатств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х ж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всегда побеждает зл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именинни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ый лабирин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лаборатор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 в волшебный ле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Истоки народной культуры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а 1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Вес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программа в дошкольное учре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тная  граммо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хорошие поступ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н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С.В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, 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ите женщинам цве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ённый Международному женскому д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праздник у девч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, 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 фонар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мастер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аляйся, если хочешь быть здор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ама лучше все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посвященная Дню 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о было вечеро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стадио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ст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опами древних кочевн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н-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патру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ьная  мас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к фиалки нежны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увениров ко Дню 8 ма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ужи нас в танце, март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стра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это стиль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в рамках акции «Сообщи, где торгуют смерть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милые дам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- земл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Зем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еликих люде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т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ЗОЖ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ум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бзор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вторую пятницу меся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ети не для террор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 любимы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мас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ко дню теа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работники культур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аботников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анца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тан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 в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айся до уше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, в рамках «Антинар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здоровый организ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люди космос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лечный пу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священная Дню космонав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секре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чный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утрен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ённый Дню сме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идел скворца-весна у крыльца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просветительная программа,посвящённая международном Дню пт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ос далёкий и близки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-викторина,посвящённая Дню космонав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ок фиалки нежны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литератур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каз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 программы 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светофора каникул нет!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ешь ли ты закон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посвящённое 800-летию со Дня рождения А.Невског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двиге,о доблести,о славе!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к семицвети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ённая международном Дню матери-Зем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ёмте друз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здоровом теле-здоровый ду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Алексеевского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вко А.А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ый приве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ченко О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Дню освобождения узников концлагере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 в рамках празднования 75-летия Великой Победы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бедимая и легендарная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 в рамках празднования 75-летия Великой Победы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 Ю.Д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в рамках международному Дню культуры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ая эпоха актёра Михаила Ульянова»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воспитание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этике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вещение-великий праздни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стием священно -служ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алы побед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,посвящённый 75-летию со дня капитуляции Бер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 Ю.Д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спорт,ты-мир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Дню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ко А.А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танцевальной волн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Земли Кубанск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 Ю.Д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е, ур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бенко Т.Г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и таланто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е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 –моё богатст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я   почетных жителей, юбиля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 рамках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здни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семейном клуб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 рамках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Истоки народной культур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ир! Труд! Ма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концерт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валь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«Была война…была Победа….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же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мо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еевского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орогами Побед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 полной грудью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эфир с врачом,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отказа от ку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здоровью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еды воевали за побед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 с последующим обсужд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ликих людях Великой стра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ледующим обсуждением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фильмов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побед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по закону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енний калейдоскоп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 программы 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даём экзамен пешеход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акции «Безопасность дет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опасность дет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треча с представителем МЧ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ендарные песни Великой Отечественной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журна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ийская гордость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5- летия Побед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г кубанских казаков в годы Великой Отечественной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олайн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5- летия Побед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инолектор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5- летия Побед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чные подарки для ветеранов Великой Отечественной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 празднования Дня Победы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 помнит мир спасенный…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- рекв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в рамках празднования Дня Побед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ая война – Великая Побед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, в рамках празднования Дня Победы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гендарные летчики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, в рамках празднования Дня Победы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на Мемориал погибших воинов ст.Алексе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св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Дня Победы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победимая и легендарна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ино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ол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Дня славян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тур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воспитание, в рамках « Часа мира и добра»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Мельпоме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Дня славянской культуры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Азбука – начало всех начал «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утренник-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мультфейерверк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,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, опаленные войн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Всероссийского культурно-образовательного проекта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дам, Ваш голос заставляет…» (Жизнь и творчество  Заслуженной артистки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музее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 – моё богатст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я   почетных жителей, юбиля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спектак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щиты дете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детство звонкое смеетс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ая Дню защиты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«Часа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всегда будет солнце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лак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15-39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рамках празднования Дня  Росси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любимая Родин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  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1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опасности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ийские чемпионы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1539- КЗ, в рамках Дня независимости Росси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бы дети всей земли…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Росси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всегда будет мир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конкурс рисунков в рамках празднования Дня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молодая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узей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й воспитание, в рамках Дня  памяти и скорби 22 июн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 правонарушений и безнадзорности и правонарушений, в рамках «Часа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цветных карандаше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дня рождения великого поэта А.С.Пушкин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лукоморья дуб зелёный…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ёлтый…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«Безопасность дет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го нельзя допусти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 дня Росси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ские напев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и здоровь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убенко Т.Г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ёный марафо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эколог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ни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вко А.А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дня Росси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ые символы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экскурс в муз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инов Ю.Д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й адрес-Росс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ый приве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увениров для детского до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О.Олейников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О.Олейников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 красное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живи моя Росс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ми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,  посвященная Международному дню борьбы с наркоман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сти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вечнос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на мемориал Сла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Кубани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молодё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ровизац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арточ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сти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 июн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 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безопасность в наших рука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 с последующим обсужд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залог здоровь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стул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 – моё богатст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я   почетных жителей, ветеранов, юбиля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-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рошо на Кубанских простора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 конц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перёд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о Д.С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выпускн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имова А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 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встречи не случа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 семейном клуб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О.В.</w:t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ная королева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-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рских простора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без границ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рамках «Антинар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о любв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игиозно-политический экстремизм, как угроза общественной безопасност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солнышком согрет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 ию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сем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семейном клуб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рисую лет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мир без мусор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у время ,потехе ча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? Где ?Когда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н-тур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пионы среди на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Сливко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 солнца и тепл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орочки из боч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ектуаль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семейный очаг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чествования семейных п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стар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закона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Зако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еа-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?Где?Когда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добрых де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для детей из детского до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ь моя родна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лет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акции «Безопасность дет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рекрасна, когда она безопастн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светофора каникул не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екотором царстве..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нная дуг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узейная комнат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й семьи тепло и свет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остязан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 Ю.Д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з джаз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кова О.А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ветерана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ладная дискоте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, согретая любовью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 чествования семей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щепенко А.И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Купала.История праздни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 детст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ая карусе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 в котором мы живё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э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кет для все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ешь ли ты Закон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ая спортокиад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Алексееевского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страну Мультляндию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руктовый ра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омство с профессией военного лётчи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ая военная авиаб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сть на дорог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блочный спа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льная дискоте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пернатые друз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адай мелодию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«Безопасность дет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рода-наш до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-обрядовые пес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всегда будет мир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орный перепля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субботу авгус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льм!Фильм!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О.Олейников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О.Олейников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ские обитател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ской б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игре «Морской б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киновселенны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флаг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ь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, в рамках Всероссийской а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м привычкам – нет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а-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О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: источники и последств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казом видеорол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яблочк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! Сильнее! Быстрее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 –моё богатст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я   почетных жителей, ветеранов, юбиля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убанских простора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праздни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Д.С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фотограф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цветай, мой район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ённый Дню Тихорец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пора…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-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школ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   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ходите в гости к на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ню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Мировой войны 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и жизни на земл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музейная ком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ого конкурсов, затей- приходи играть скорей 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программы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и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фой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1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зачья доблесть, дух и слава..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ческий час  в музее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вершение второй мировой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а-бесе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музей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обвиняем террориз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гись автомобил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ритма  в музыке и в жизни челове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-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Кубань, ты наша Роди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без границ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стади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стране выученных уро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дрость слова-мудрость народ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 знакомство  пословицами и поговор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сть дет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жгите свечи!»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–пам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ая Дню солидарности в борьбе с терроризм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сентя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у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есть, что помнить ,нам есть чем гордиться!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инопока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«Часа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? Где? Когда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« Кубань без ДД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, достойны уважени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безопасности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вредных привыче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 правонарушений и безнадзорност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и руки не для скуки»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женко Н.Ю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й воспитание , в рамках  всероссийского культурно- образовательного проекта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нная соната Бетховена – мировой шедев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 –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шки мыш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женко Н.Ю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мульт-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таниц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-территория здоров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, посвященная Международному дню трезв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ая памя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ая стани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в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ение-основа семь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емейного клу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на земл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сь наш ми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? Зачем? Почему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фой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ерность детям – вам спасиб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  воспитателей  и ветеранов д\сада «Ромаш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ко Дню образования Краснодарского кр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ная сторон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раздни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станиц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, посвящённых Дню образования станицы Алексеев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11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 15-39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ти здоровым и смелым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 –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им ветеран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лоща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ь-жемчужина России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концерт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ь без Д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вящение в пешеход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1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15-3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и вежливост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 –нравственное воспитание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  празднования образования Кубанского казачества 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час «Возвращение  к истокам»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ронтовые письм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Кино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«Часа добра и ми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х красок хоровод«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. в рамках всемирного Дня Мир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марка талант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,с участием детских творчески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 рамках программы «Безопасность дет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 – наше богатст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безнадзорности,в рамках программы «Здоровый образ жизни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ки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 о Куба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Алексеевского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возникновения танце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всероссийского культурно-образовательного проекта»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ый край в стихах и пес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белева Л.В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льткруиз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 еженедельно пятниц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ое время года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рмонтовский ба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О.В.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ко дню образования ВЛКСМ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 наша с тобой биограф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ее всех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для друг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р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реем сердца ветеран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А.А.</w:t>
            </w:r>
          </w:p>
        </w:tc>
      </w:tr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ети как инструмент вербовки молодеж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резентация с обсужд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Вам, учител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 ветеранов педагогического труда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 празднования  Дня народного един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ство народа – единство стран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ино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ство –  наша сил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церт,с участием детских творчески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правонарушений и безнадзорности в рамках программы « Безопасность детств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 по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бщения  брейн-дисп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правонарушений и безнадзорности  15-39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сь дружить и понима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ино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здоровом теле –здоровый дух 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Алексееского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и порядо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ая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алая Роди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вокального искусст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чаем не скучаем, а грамоту изучае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а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ко Дню воинской славы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мы сил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ко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ём мы по -соседств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менниника в детском коллекти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авливаем куклы оберег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е с  любовью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ь искусст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-рисунка, викторина и кинопоказ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прекрасног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гостиная ко дню мате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 «Культурный норматив школьник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рий Никулин. Великий клоун-великой эпох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«Культурный норматив до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т наших прадедушек и прабабуше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й показ музейных экспон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инов Ю.Д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ий круговоро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нцу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йной комн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Осень 201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ции-здоровый образ жиз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в рамках «Антинар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важном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лейс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ода – моё богатст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я   почетных жителей, ветеранов, юбиля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-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10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им по – хорошему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м Россия силь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, посвященный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искусст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ненаглядная мо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  ветеранов труда и тружеников ты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м любимым и единственным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-выпу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амый главный челове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ждения Деда Мороз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новогодней игр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женко Н.Ю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вежливых нау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друг-велосипед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 Дня конституции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выстояли, и побед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и столет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инов Ю.Д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«Безопасность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должен знать свои пра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 в рамках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ая шкатул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 Панфиловце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ино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погибли за Родин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здоровом теле, здоровый ду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о ЗО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о бокс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уйте вместе с нам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хлопо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меев Р.Д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тенгазе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енгаз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женко Н.Ю.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ты серебряного ве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димся славою герое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-гражданин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лак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 предста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поч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дио выпу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огоне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Шев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дискотека по-русс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мара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О.Олейников 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зоры Дедушки Мороз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ьмо дедушке Морозу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ёлочки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новогодний 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,29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нуне волшебст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зако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подарок-это здоровье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, посвященная Дню борьбы со СПИДом с распространением информационн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, с новым счастьем!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неизвестному солдат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емори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-наше правил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ной Зако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,с новым счастье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я   почетных жителей, ветеранов, юбиля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щепенко А.И. 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массовые мероприятия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новости волшебного королевств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мюзик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– край ратной и воинской славы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месячника по военно – патриотичес-кому воспита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завещаны Память и Слав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Освобождению Тихорец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лесть и честь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асленичных  ворот игровой переворот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-ванное представл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тюльпан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священная выводу войск из Афганиста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,блины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онц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фонарь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цветы и комплименты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работники культуры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аботников культу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анца»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танц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а война… была Победа…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гами Победы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чь музеев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Дня Побед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икто не забыт, ничто не забыто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Мемориал погибших воинов ст.Алексе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весело детство смеётся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арнав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адрес –  Россия!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Росс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всех поимённо..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озложение венков и цветов, посвящённая Дню Памяти и скорб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молодости – ДА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молодёж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выпускной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концертн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район! 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Ефимова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чь кино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Шевченко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Кубань – ты наша Родина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образования Краснодарского кр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Шевченко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Юбилеем, родная станица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, посвященный Дню станицы Алексеевск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площ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порация детств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искусств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зал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м Россия сильн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посв. Дню народного един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амый главный человек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- КЗ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еда Мороза и Снегурочки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-ванное  представление у ёл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стория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мюзик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– хозяйственная деятельност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ики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Демченко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И.Коржикова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должностных инструкц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Демченко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И.Коржикова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е – зимнему пери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-ной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террорис-тической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Демченко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СДК Алексеевского СПТР»:</w:t>
        <w:tab/>
        <w:tab/>
        <w:tab/>
        <w:tab/>
        <w:tab/>
        <w:tab/>
        <w:tab/>
        <w:tab/>
        <w:tab/>
        <w:tab/>
        <w:tab/>
        <w:t>О.В. Демченко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0:00Z</dcterms:created>
  <dc:creator>DomKult</dc:creator>
  <dc:description/>
  <cp:keywords/>
  <dc:language>en-US</dc:language>
  <cp:lastModifiedBy>User</cp:lastModifiedBy>
  <cp:lastPrinted>2019-11-29T18:15:00Z</cp:lastPrinted>
  <dcterms:modified xsi:type="dcterms:W3CDTF">2021-01-20T08:00:00Z</dcterms:modified>
  <cp:revision>8</cp:revision>
  <dc:subject/>
  <dc:title/>
</cp:coreProperties>
</file>