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9" w:type="dxa"/>
        <w:jc w:val="left"/>
        <w:tblInd w:w="-678" w:type="dxa"/>
        <w:tblLayout w:type="fixed"/>
        <w:tblCellMar>
          <w:top w:w="0" w:type="dxa"/>
          <w:left w:w="108" w:type="dxa"/>
          <w:bottom w:w="0" w:type="dxa"/>
          <w:right w:w="108" w:type="dxa"/>
        </w:tblCellMar>
      </w:tblPr>
      <w:tblGrid>
        <w:gridCol w:w="10884"/>
        <w:gridCol w:w="5115"/>
      </w:tblGrid>
      <w:tr>
        <w:trPr>
          <w:trHeight w:val="4537" w:hRule="atLeast"/>
        </w:trPr>
        <w:tc>
          <w:tcPr>
            <w:tcW w:w="10884" w:type="dxa"/>
            <w:tcBorders/>
          </w:tcPr>
          <w:p>
            <w:pPr>
              <w:pStyle w:val="Normal"/>
              <w:tabs>
                <w:tab w:val="clear" w:pos="708"/>
                <w:tab w:val="left" w:pos="512"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Тихорец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О.А.Петрова</w:t>
            </w:r>
          </w:p>
          <w:p>
            <w:pPr>
              <w:pStyle w:val="Normal"/>
              <w:spacing w:lineRule="auto" w:line="240" w:before="0" w:after="0"/>
              <w:rPr/>
            </w:pPr>
            <w:r>
              <w:rPr>
                <w:rFonts w:cs="Times New Roman" w:ascii="Times New Roman" w:hAnsi="Times New Roman"/>
                <w:sz w:val="24"/>
                <w:szCs w:val="24"/>
              </w:rPr>
              <w:t>«___»___________2019г.</w:t>
            </w:r>
          </w:p>
        </w:tc>
        <w:tc>
          <w:tcPr>
            <w:tcW w:w="511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лексеевского сель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 Тихорец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Н.Е.Михайлов</w:t>
            </w:r>
          </w:p>
          <w:p>
            <w:pPr>
              <w:pStyle w:val="Normal"/>
              <w:spacing w:lineRule="auto" w:line="240" w:before="0" w:after="0"/>
              <w:rPr/>
            </w:pPr>
            <w:r>
              <w:rPr>
                <w:rFonts w:cs="Times New Roman" w:ascii="Times New Roman" w:hAnsi="Times New Roman"/>
                <w:sz w:val="24"/>
                <w:szCs w:val="24"/>
              </w:rPr>
              <w:t>«___»___________201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спективный (годовой) план</w:t>
      </w:r>
    </w:p>
    <w:p>
      <w:pPr>
        <w:pStyle w:val="Normal"/>
        <w:spacing w:lineRule="auto" w:line="240" w:before="0" w:after="0"/>
        <w:jc w:val="center"/>
        <w:rPr/>
      </w:pPr>
      <w:r>
        <w:rPr>
          <w:rFonts w:cs="Times New Roman" w:ascii="Times New Roman" w:hAnsi="Times New Roman"/>
          <w:b/>
          <w:sz w:val="24"/>
          <w:szCs w:val="24"/>
        </w:rPr>
        <w:t>работы муниципального казённого учреждения культуры Алексеевского сельского поселения Тихорецкого района «Сельский Дом культуры Алексеевского сельского поселения Тихорецкого района» на 2020 год</w:t>
      </w:r>
    </w:p>
    <w:p>
      <w:pPr>
        <w:sectPr>
          <w:headerReference w:type="default" r:id="rId2"/>
          <w:headerReference w:type="first" r:id="rId3"/>
          <w:type w:val="nextPage"/>
          <w:pgSz w:orient="landscape" w:w="16838" w:h="11906"/>
          <w:pgMar w:left="1701" w:right="851" w:gutter="0" w:header="709" w:top="1134" w:footer="0" w:bottom="1134"/>
          <w:pgNumType w:start="0"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ведение:  </w:t>
      </w:r>
      <w:r>
        <w:rPr>
          <w:rFonts w:cs="Times New Roman" w:ascii="Times New Roman" w:hAnsi="Times New Roman"/>
          <w:sz w:val="24"/>
          <w:szCs w:val="24"/>
        </w:rPr>
        <w:t xml:space="preserve">План работы Дома культуры ст. Алексеевской сформирован с учётом предложений организаций, предприятий, находящихся на территории Алексеевского поселения, плана – заказа Алексеевской сельской администрации на проведение культурно – массовых мероприятий и включает три основных  раздела по направлениям работы. Задачей первостепенной важности для Дома культуры является решение проблемы по сохранению, созданию, распространению культурных ценностей, эстетическое воспитание. Эффективное использование творческого потенциала Дома культуры. Многие творческие мероприятия, концерты, праздники посвящены </w:t>
      </w:r>
      <w:r>
        <w:rPr>
          <w:rFonts w:cs="Times New Roman" w:ascii="Times New Roman" w:hAnsi="Times New Roman"/>
          <w:color w:val="FF0000"/>
          <w:sz w:val="24"/>
          <w:szCs w:val="24"/>
        </w:rPr>
        <w:t>75 – ой годовщине Победы в Великой Отечественной войне, 77 – ой годовщине освобождения города Тихорецка и Тихорецкого района от немецко - фашистских захватчиков,  годовщине со Дня освоения Кубанских земель казаками и  образования Краснодарского края,  Дням воинской славы России</w:t>
      </w:r>
      <w:r>
        <w:rPr>
          <w:rFonts w:cs="Times New Roman" w:ascii="Times New Roman" w:hAnsi="Times New Roman"/>
          <w:sz w:val="24"/>
          <w:szCs w:val="24"/>
        </w:rPr>
        <w:t>. В плане отображены действующие, долгосрочные федеральные, краевые и районные целевые программы, а также мероприятия по выполнению закона Краснодарского края «О мерах по профилактике безнадзорности и правонарушений несовершеннолетних в Краснодарском крае от 21 июля 2008 года № 1539 КЗ», а также:</w:t>
      </w:r>
    </w:p>
    <w:p>
      <w:pPr>
        <w:pStyle w:val="Style20"/>
        <w:numPr>
          <w:ilvl w:val="0"/>
          <w:numId w:val="4"/>
        </w:numPr>
        <w:spacing w:lineRule="auto" w:line="240" w:before="0" w:after="0"/>
        <w:contextualSpacing/>
        <w:rPr/>
      </w:pPr>
      <w:r>
        <w:rPr>
          <w:rFonts w:cs="Times New Roman" w:ascii="Times New Roman" w:hAnsi="Times New Roman"/>
          <w:sz w:val="24"/>
          <w:szCs w:val="24"/>
        </w:rPr>
        <w:t>Комплексные меры противодействия незаконному потреблению и обороту наркотических средств на 2020 год.</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терроризма, экстремизма и гармонизации межэтнических отношений на территории МО «Тихорецкий район».</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уховно – нравственное воспитание детей и молодёжи.</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направленная работа с детьми группы риска.</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енно – патриотическая работа с населением.</w:t>
      </w:r>
    </w:p>
    <w:p>
      <w:pPr>
        <w:pStyle w:val="Style20"/>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развитие народной традицион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108" w:type="dxa"/>
          <w:bottom w:w="0" w:type="dxa"/>
          <w:right w:w="108" w:type="dxa"/>
        </w:tblCellMar>
      </w:tblPr>
      <w:tblGrid>
        <w:gridCol w:w="850"/>
        <w:gridCol w:w="1269"/>
        <w:gridCol w:w="996"/>
        <w:gridCol w:w="424"/>
        <w:gridCol w:w="138"/>
        <w:gridCol w:w="284"/>
        <w:gridCol w:w="283"/>
        <w:gridCol w:w="1282"/>
        <w:gridCol w:w="139"/>
        <w:gridCol w:w="1131"/>
        <w:gridCol w:w="718"/>
        <w:gridCol w:w="283"/>
        <w:gridCol w:w="842"/>
        <w:gridCol w:w="576"/>
        <w:gridCol w:w="1125"/>
        <w:gridCol w:w="434"/>
        <w:gridCol w:w="142"/>
        <w:gridCol w:w="1125"/>
        <w:gridCol w:w="292"/>
        <w:gridCol w:w="142"/>
        <w:gridCol w:w="841"/>
        <w:gridCol w:w="1852"/>
      </w:tblGrid>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Содер-жание работы</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е</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бо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евая группа для которой</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одится</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проведения мероприятия</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Место проведе-ния</w:t>
            </w:r>
          </w:p>
          <w:p>
            <w:pPr>
              <w:pStyle w:val="Style20"/>
              <w:spacing w:lineRule="auto" w:line="240" w:before="0" w:after="0"/>
              <w:ind w:left="0" w:hanging="0"/>
              <w:contextualSpacing/>
              <w:jc w:val="center"/>
              <w:rPr/>
            </w:pPr>
            <w:r>
              <w:rPr>
                <w:rFonts w:cs="Times New Roman" w:ascii="Times New Roman" w:hAnsi="Times New Roman"/>
                <w:b/>
                <w:sz w:val="24"/>
                <w:szCs w:val="24"/>
              </w:rPr>
              <w:t>мероп-риятия</w:t>
            </w:r>
          </w:p>
        </w:tc>
        <w:tc>
          <w:tcPr>
            <w:tcW w:w="1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sz w:val="24"/>
                <w:szCs w:val="24"/>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13316" w:type="dxa"/>
            <w:gridSpan w:val="21"/>
            <w:tcBorders>
              <w:top w:val="single" w:sz="4" w:space="0" w:color="000000"/>
              <w:left w:val="single" w:sz="4" w:space="0" w:color="000000"/>
              <w:bottom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1.     Контрольно – аналитическая деятельность.</w:t>
            </w:r>
          </w:p>
          <w:p>
            <w:pPr>
              <w:pStyle w:val="Style20"/>
              <w:spacing w:lineRule="auto" w:line="240" w:before="0" w:after="0"/>
              <w:ind w:left="4125"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52"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Конт-роль за испол-нением зако-нода-тельных актов, регла-мен-тирую-щих доку-ментов</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Участие  в планёрных заседаниях, подготовка статистических отчётов; Ознакомление  соблюдение и исполнение  информ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поряжение Главы Алексеевского поселения; Распоряжений и постановлений Главы Тихорецкого района, районного совета депутатов;</w:t>
            </w:r>
          </w:p>
          <w:p>
            <w:pPr>
              <w:pStyle w:val="Style20"/>
              <w:spacing w:lineRule="auto" w:line="240" w:before="0" w:after="0"/>
              <w:ind w:left="0" w:hanging="0"/>
              <w:contextualSpacing/>
              <w:jc w:val="center"/>
              <w:rPr/>
            </w:pPr>
            <w:r>
              <w:rPr>
                <w:rFonts w:cs="Times New Roman" w:ascii="Times New Roman" w:hAnsi="Times New Roman"/>
                <w:sz w:val="24"/>
                <w:szCs w:val="24"/>
              </w:rPr>
              <w:t>Соблюдение Закона РФ «Основы законодательства о культуре» и Закона Краснодарского края о культур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Информация</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ники</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ДК</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pPr>
            <w:r>
              <w:rPr>
                <w:rFonts w:cs="Times New Roman" w:ascii="Times New Roman" w:hAnsi="Times New Roman"/>
                <w:sz w:val="24"/>
                <w:szCs w:val="24"/>
              </w:rPr>
              <w:t>СДК</w:t>
            </w:r>
          </w:p>
        </w:tc>
        <w:tc>
          <w:tcPr>
            <w:tcW w:w="1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 Демченко</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 Демченко</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Участие в планёр-ных заседа-ниях</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знакомление обсуждение и исполнение информ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еженедельных планёро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бр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ДК</w:t>
            </w:r>
          </w:p>
        </w:tc>
        <w:tc>
          <w:tcPr>
            <w:tcW w:w="1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 Демченко</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Участие в заседа-ниях  Совета ДК</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знакомление и обсуждение информ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заседаний Совета Дома культу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бр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Сове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раз в меся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ДК</w:t>
            </w:r>
          </w:p>
        </w:tc>
        <w:tc>
          <w:tcPr>
            <w:tcW w:w="1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 Демчен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Участие в заседа-ниях ОК</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знакомление и обсуждение информ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ие в заседаниях Отдела культур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седа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лены сове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1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 Демченко</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остав-ление статис-тических  отчётов</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Письменная  статистическая отчётность, информац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Подготовка государственных статистических отчётов по различным направлениям деятельности ДК; справок, отчётов,по различным направлениям деятельности ДК по итогам провед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татисти-ческие отчё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требованию</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К</w:t>
            </w:r>
          </w:p>
        </w:tc>
        <w:tc>
          <w:tcPr>
            <w:tcW w:w="1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 Демченко</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ведение соц.</w:t>
            </w:r>
          </w:p>
          <w:p>
            <w:pPr>
              <w:pStyle w:val="Style20"/>
              <w:spacing w:lineRule="auto" w:line="240" w:before="0" w:after="0"/>
              <w:ind w:left="0" w:hanging="0"/>
              <w:contextualSpacing/>
              <w:jc w:val="center"/>
              <w:rPr/>
            </w:pPr>
            <w:r>
              <w:rPr>
                <w:rFonts w:cs="Times New Roman" w:ascii="Times New Roman" w:hAnsi="Times New Roman"/>
                <w:sz w:val="24"/>
                <w:szCs w:val="24"/>
              </w:rPr>
              <w:t>опросов и анкети-рования</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ёт и выявление запросов насел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циальный опрос представителей организаций и их  предложений по организации досуг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0"/>
              <w:spacing w:lineRule="auto" w:line="240" w:before="0" w:after="0"/>
              <w:ind w:left="0" w:hanging="0"/>
              <w:contextualSpacing/>
              <w:jc w:val="center"/>
              <w:rPr/>
            </w:pPr>
            <w:r>
              <w:rPr>
                <w:rFonts w:cs="Times New Roman" w:ascii="Times New Roman" w:hAnsi="Times New Roman"/>
                <w:sz w:val="24"/>
                <w:szCs w:val="24"/>
              </w:rPr>
              <w:t>устный опро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Жители станиц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ельское поселе-ние</w:t>
            </w:r>
          </w:p>
        </w:tc>
        <w:tc>
          <w:tcPr>
            <w:tcW w:w="1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 Демчен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Распрост-ранение  инфор-мацион-ного материала очерков, заметок</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Распространение передового опыт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общение передового опы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Информация, очерки, замет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ботники Д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Газета «Тихо-</w:t>
            </w:r>
          </w:p>
          <w:p>
            <w:pPr>
              <w:pStyle w:val="Style20"/>
              <w:spacing w:lineRule="auto" w:line="240" w:before="0" w:after="0"/>
              <w:ind w:left="0" w:hanging="0"/>
              <w:contextualSpacing/>
              <w:jc w:val="center"/>
              <w:rPr/>
            </w:pPr>
            <w:r>
              <w:rPr>
                <w:rFonts w:cs="Times New Roman" w:ascii="Times New Roman" w:hAnsi="Times New Roman"/>
                <w:sz w:val="24"/>
                <w:szCs w:val="24"/>
              </w:rPr>
              <w:t>рецкие вести»</w:t>
            </w:r>
          </w:p>
        </w:tc>
        <w:tc>
          <w:tcPr>
            <w:tcW w:w="18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В. Демчен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Посеще-ние, методи-ческая помощь</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Контроль и оказание помощ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за деятельностью клубных любительских объедине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ещение засед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уководители клубных формирова-н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ДК</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В.Шевченк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12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еще-ние занятий, контроль, методи-ческая помощь</w:t>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нтроль и оказание помощ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Контроль за репертуаром коллективов худ. самодеятель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ворческие рабо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4"/>
                <w:szCs w:val="24"/>
              </w:rPr>
              <w:t>СДК</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699"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412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суговая деятельность</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lineRule="auto" w:line="240" w:before="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w:t>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Мульти Новый год»</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льтпоказ для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Кино-ёл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по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й огонё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о-журн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азднова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ждества Христова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Убойные каникул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яя дискоте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color w:val="000000"/>
                <w:sz w:val="24"/>
                <w:szCs w:val="24"/>
              </w:rPr>
              <w:t>«Чудес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Работа творческой мастерской Деда Мороз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ждественская ёл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Игровая программа вокруг ёл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7 январ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очные новости волшебного королевст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казка –мюзикл для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ождественские встреч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емат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СДК</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Елочная игруш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абота творческой мастерс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Этот Старый Новый год!»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Развлекательная танцева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январ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всероссийского культурно-образовательного проекта «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С. Станиславский и М.Чех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а мнен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ая программа с мастер – классом по актёрскому мастерств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в рамках зак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льти Новый год»</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льтпо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20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в рамках закон</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ёл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по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1.20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в рамках зак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ьт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ый год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льтпоказ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1.20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в рамках зак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ёл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показ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1.20г</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ч</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филактика без-сти и прав-ний в рамках всероссийского культурно-образовательного проекта «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е стил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медиа-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1.20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13:3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Щас спою!»</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раоке для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 к празднованию Дня освобождения г.Тихорецка и Тихорецкого района от немецко-фашистских захватчиков</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По местам боевой слав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рамках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ы за мир на земл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беседа с мастер-класс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p>
            <w:pPr>
              <w:pStyle w:val="Normal"/>
              <w:spacing w:lineRule="atLeast" w:line="23" w:before="0" w:after="0"/>
              <w:jc w:val="center"/>
              <w:rPr/>
            </w:pPr>
            <w:r>
              <w:rPr>
                <w:rFonts w:cs="Times New Roman" w:ascii="Times New Roman" w:hAnsi="Times New Roman"/>
                <w:sz w:val="24"/>
                <w:szCs w:val="24"/>
              </w:rPr>
              <w:t>в рамках акции «Безопасность дет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езопасность превыше всег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е обрядовые песн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комство с русскими традициями и обыча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раткова О.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социальной программы «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равила безопасност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годовщина освобождения Тихорецкого района от немецко-фашистских захватч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курсия в муз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в рамках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ки русского народного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СДК, танцеваль-н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убенко Т.Г.</w:t>
            </w:r>
          </w:p>
        </w:tc>
      </w:tr>
      <w:tr>
        <w:trPr>
          <w:trHeight w:val="874"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надзорности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нарушений в рамках зак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дис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скотека для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ая мастерска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творческой мастерс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у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зубенко Т.Г.</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вогодние танц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аешь молодеж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курсно-игровая программа, вечер встреч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34"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Спортивные и здоровы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молодёж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34"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яточный вечер перед Рождеством Христовы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ечер отдых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34"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ное небо над голово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34"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руг свет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34"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4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75-й годовщины  Победы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льце блокад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к  мужества  с видео – показ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4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хорошего настро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направленная на профилактику ассоциативных явлений в молодежной сред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4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ексеевская в годы В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выставка музейных экспона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4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ор не наш выбо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раздачей печатного матери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каждую пятниц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меся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napToGrid w:val="false"/>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ужу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ая 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иабаза г.Тихорец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napToGrid w:val="false"/>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года-моё богатст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вание юбиля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ётных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анов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napToGrid w:val="false"/>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роям посвящаетс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5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вайте обнимем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час посвящённый дню спонтанного проявления добро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tabs>
                <w:tab w:val="clear" w:pos="708"/>
                <w:tab w:val="left" w:pos="-108" w:leader="none"/>
              </w:tabs>
              <w:spacing w:lineRule="auto" w:line="240" w:before="0" w:after="0"/>
              <w:ind w:left="720" w:right="-108" w:hanging="36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рожные знаки в королевстве кривых зеркал»</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а-путешеств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5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онарушений </w:t>
            </w:r>
            <w:r>
              <w:rPr>
                <w:rFonts w:cs="Times New Roman" w:ascii="Times New Roman" w:hAnsi="Times New Roman"/>
                <w:b/>
                <w:color w:val="000000"/>
                <w:sz w:val="24"/>
                <w:szCs w:val="24"/>
              </w:rPr>
              <w:t>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о было вечеро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5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азднова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я защитника Отечества в рамках закон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Школа молодого бой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5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Реализация программы «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Рождение кинематограф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а-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5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в рамках зако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хматно-шашечный турни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орев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5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инградская бит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Час ист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5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воспитание в рамках </w:t>
            </w:r>
            <w:r>
              <w:rPr>
                <w:rFonts w:cs="Times New Roman" w:ascii="Times New Roman" w:hAnsi="Times New Roman"/>
                <w:b/>
                <w:color w:val="000000"/>
                <w:sz w:val="24"/>
                <w:szCs w:val="24"/>
              </w:rPr>
              <w:t>«Часы мит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тение Господн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5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екта «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миру по нитк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5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па может»</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творческих работ, посвященных дню защитника отече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6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в рамках закон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ые инструменты –наши лучшие друзь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аткова О.А.</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6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шебное ради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журнал для детей посвящённый всероссийскому дню ради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8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6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ы спортивные ребят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6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жество, доблесть и чест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ённый Дню защитника Отеч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февра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Шевченко</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6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и защищали Родин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мемориал погибших воинов ст.Алексеевс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удинов Ю.Д.</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6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дравительная открытка к 23 феврал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6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ый тюльпан»</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освященная выводу войск из Афганиста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6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 первой улыб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6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ыны Отечест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 истор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зубенко Т.Г.</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7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х,бли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Д.С.</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7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й мультфейервер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и меся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Олейников А.О</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7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ы давно блинов не ел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йные посиделки в масленичную недел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7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а нами будуще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программа с показом видеороликов, с последующим обсужд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7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бедные дни Сталингра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час  муж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дростки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Кудинов Ю.Д.</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7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аше Отечест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7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ереги здоровь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портивно - 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ливко А.А.</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асленичных  ворот игровой переворот»</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е гуля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В.Шевченко</w:t>
            </w:r>
          </w:p>
        </w:tc>
      </w:tr>
      <w:tr>
        <w:trPr>
          <w:trHeight w:val="10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highlight w:val="yellow"/>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Мир в наших рука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диа-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8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траницы истор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tLeast" w:line="23"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февра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февра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ая пятни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февра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года-моё богатст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вание юбиля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ётных ж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теранов тру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ое воспитание в рамках программы </w:t>
            </w:r>
            <w:r>
              <w:rPr>
                <w:rFonts w:cs="Times New Roman" w:ascii="Times New Roman" w:hAnsi="Times New Roman"/>
                <w:b/>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о всегда побеждает зл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 нравствен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азднова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го женского Дня 8 Мар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именинни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рожный лабиринт»</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8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ая лаборатор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творческой мастерс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авонарушений </w:t>
            </w:r>
            <w:r>
              <w:rPr>
                <w:rFonts w:cs="Times New Roman" w:ascii="Times New Roman" w:hAnsi="Times New Roman"/>
                <w:b/>
                <w:color w:val="000000"/>
                <w:sz w:val="24"/>
                <w:szCs w:val="24"/>
              </w:rPr>
              <w:t>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уинджи.</w:t>
            </w:r>
          </w:p>
          <w:p>
            <w:pPr>
              <w:pStyle w:val="Normal"/>
              <w:spacing w:lineRule="auto" w:line="240" w:before="0" w:after="0"/>
              <w:jc w:val="center"/>
              <w:rPr/>
            </w:pPr>
            <w:r>
              <w:rPr>
                <w:rFonts w:cs="Times New Roman" w:ascii="Times New Roman" w:hAnsi="Times New Roman"/>
                <w:color w:val="000000"/>
                <w:sz w:val="24"/>
                <w:szCs w:val="24"/>
              </w:rPr>
              <w:t>непризнанный гени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t>«Истоки народной культур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Познав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рофилактика безнадзорности и правонарушений в </w:t>
            </w:r>
            <w:r>
              <w:rPr>
                <w:rFonts w:cs="Times New Roman" w:ascii="Times New Roman" w:hAnsi="Times New Roman"/>
                <w:b/>
                <w:color w:val="000000"/>
                <w:sz w:val="24"/>
                <w:szCs w:val="24"/>
              </w:rPr>
              <w:t>рамк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она 15-39</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стях у Вес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грамма в дошкольное учрежд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еевс-кое сельское посел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оение музыкальных произвед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плетная форм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аткова О.А.</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и хорошие поступ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ая мастерска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творческой мастерс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духовно-нравствен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на, цветы и комплимент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ённый Международному женскому дн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евченко С.В.</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годня праздник у девча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чер отдых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Шевченко С.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духовно-нравствен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лшебный фонар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С.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а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ая мастерска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творческой мастерс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9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а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Закаляйся, если хочешь быть здор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здоров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танцеваль-н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зубенко Т.Г.</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а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ая лучша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 посвященная Дню 8 мар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а 15-3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ло было вечеро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6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лый стадион»</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стк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ропами древних кочевн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патру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еевское сельское поселе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мас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ок фиалки нежны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сувениров ко Дню 8 мар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4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а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0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а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нний мультфейервер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1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а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1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Кружи нас в танце, март!»</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1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езопасная стран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диа-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доровым быть здоро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портивные игры, в рамках акции «Сообщи, где торгуют смерть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здник прекрасных да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я Земл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программа ко Дню Зем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1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трана великих люде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1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ы выбираем ЗОЖ»</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итва ум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гуля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1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2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 пятниц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2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 вторую пятницу меся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й дом –теат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Наши  любимы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цертно-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атральные мас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итературно-музыкальная гостиная ко дню теат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2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ват, работники культур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й концерт ко Дню работников куль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2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 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й мир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здничный концерт, посвящённый Дню тан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2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Терроризм  в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диа-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лыбайся до уше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Танцу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2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й выбо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вест-игра, в рамках «Антинарк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2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аш здоровый организ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2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highlight w:val="yellow"/>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еликие люди космос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tLeast" w:line="23"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3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Млечный пут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кторина посвященная Дню космонавт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tLeast" w:line="23"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ечер молоды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ий вечер для молодых сем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tLeast" w:line="23"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tLeast" w:line="23"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3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ая</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tLeast" w:line="23"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3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3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Часы мира и добр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утренн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ённый Дню смех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3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идел скворца-весна у крыль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опросветительная программа,посвящённая международном Дню птиц</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3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смос далёкий и близки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экскурсия-викторина,посвящённая Дню космонав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узей г.Тихорец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3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ок фиалки нежны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о-литератур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В.Шевченк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3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стях у сказ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лектор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4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й программы «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светофора каникул нет!»»</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4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филактика безнадзорности и правонарушений в рамках закона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ешь ли ты закон?»</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4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посвящённое 800-летию со Дня рождения А.Невског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двиге,о доблести,о слав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ик семицвети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игровая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ённая международном Дню матери-Зем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8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ёмте друзь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астер-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аткова О.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рофилактика безнадзорности и правонарушений в рамках закона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здоровом теле-здоровый ду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ко А.А.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нний мультфейервер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то не должно повторитьс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инопоказ,</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свящённый Дню освобождения узников концлагерей</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  в рамках празднования 75-летия Великой Побе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епобедимая и легендарна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ий кинопо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color w:val="000000"/>
                <w:sz w:val="24"/>
                <w:szCs w:val="24"/>
              </w:rPr>
              <w:t>Скобелева Л.В</w:t>
            </w:r>
            <w:r>
              <w:rPr>
                <w:rFonts w:cs="Times New Roman" w:ascii="Times New Roman" w:hAnsi="Times New Roman"/>
                <w:sz w:val="24"/>
                <w:szCs w:val="24"/>
              </w:rPr>
              <w:t>.</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  в рамках празднования 75-летия Великой Побе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 войны не женское лиц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рок муж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удинов Ю.Д.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в рамках международному Дню культур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Великая эпоха актёра Михаила Ульянова»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утрен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color w:val="000000"/>
                <w:sz w:val="24"/>
                <w:szCs w:val="24"/>
              </w:rPr>
              <w:t>Скобелева Л.В</w:t>
            </w:r>
            <w:r>
              <w:rPr>
                <w:rFonts w:cs="Times New Roman" w:ascii="Times New Roman" w:hAnsi="Times New Roman"/>
                <w:sz w:val="24"/>
                <w:szCs w:val="24"/>
              </w:rPr>
              <w:t xml:space="preserve">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w:t>
            </w:r>
          </w:p>
        </w:tc>
        <w:tc>
          <w:tcPr>
            <w:tcW w:w="2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вила этикета»</w:t>
            </w:r>
          </w:p>
        </w:tc>
        <w:tc>
          <w:tcPr>
            <w:tcW w:w="22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бесед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лаговещение-великий праздни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Беседа с участием Священно -служи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рам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ршалы побед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лекторий,посвящённый 75-летию со дня капитуляции Берл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удинов Ю.Д.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спорт,ты-ми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портивно-концертно-игровая программ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свящённая Дню здоров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ливко А.А.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а танцевальной волн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Герои Земли Кубанско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экскурсия-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удинов Ю.Д.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Весне, ур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tLeast" w:line="23"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Козубенко Т.Г.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любовью и таланто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Мастер -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года –моё богатст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вания   почетных жителей, юбиля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меся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16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в рамках «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уинджи.Непризнанный гени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в рамках «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shd w:fill="FFFFFF" w:val="clear"/>
              </w:rPr>
            </w:pPr>
            <w:r>
              <w:rPr>
                <w:shd w:fill="FFFFFF" w:val="clear"/>
              </w:rPr>
              <w:t>«Истоки народной культур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Тематическая 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Апре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й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10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shd w:fill="FFFFFF" w:val="clear"/>
              </w:rPr>
            </w:pPr>
            <w:r>
              <w:rPr>
                <w:color w:val="000000"/>
                <w:shd w:fill="FFFFFF" w:val="clear"/>
              </w:rPr>
              <w:t>«Мир! Труд! М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Развлекательная концерт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С.В.</w:t>
            </w:r>
          </w:p>
        </w:tc>
      </w:tr>
      <w:tr>
        <w:trPr>
          <w:trHeight w:val="10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а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нний вальс»</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pPr>
            <w:r>
              <w:rPr>
                <w:color w:val="000000"/>
                <w:shd w:fill="FFFFFF" w:val="clear"/>
              </w:rPr>
              <w:t>«Была война…была Побе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рже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мит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мориал</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кого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Дорогами Побед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Праздничный конце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ыши полной грудью»</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посвященная международному дню отказа от ку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обуев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ь к здоровью»</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и деды воевали за побед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еседа с видео-показом и последующим обсужд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еликих людях Великой стра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 с медиа-презентаци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ргиевская лент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ческая а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 без вой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еседа с последующим обсуждением</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ая пятниц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еж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гами побед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лексеевс-</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го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napToGrid w:val="false"/>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безнадзорности и правонарушений по закону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Весенний калейдоскоп»</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Танцеваль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Msonormalmailrucssattributepostfix"/>
              <w:spacing w:before="280" w:after="0"/>
              <w:jc w:val="center"/>
              <w:rPr>
                <w:color w:val="000000"/>
                <w:shd w:fill="FFFFFF" w:val="clear"/>
              </w:rPr>
            </w:pPr>
            <w:r>
              <w:rPr>
                <w:color w:val="000000"/>
                <w:shd w:fill="FFFFFF" w:val="clear"/>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й программы «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аём экзамен пешехо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акции «Безопасность дет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Безопасность детства</w:t>
            </w:r>
            <w:r>
              <w:rPr>
                <w:rFonts w:cs="Times New Roman" w:ascii="Times New Roman" w:hAnsi="Times New Roman"/>
                <w:color w:val="000000"/>
                <w:sz w:val="24"/>
                <w:szCs w:val="24"/>
              </w:rPr>
              <w:t>»</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color w:val="000000"/>
                <w:sz w:val="24"/>
                <w:szCs w:val="24"/>
              </w:rPr>
              <w:t>Встреча с представителем МЧ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ендарные песни Великой Отечественной вой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диожурнал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здоровом теле – здоровый ду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ДК, 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йская гордость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в рамках празднования 75- летия Побе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виг кубанских казаков в годы Великой Отечественной вой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беседа-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в рамках празднования 75- летия Побе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вой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кинолекторий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в рамках празднования 75- летия Побе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подарки для ветеранов Великой Отечественной вой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астер -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Эстетическое воспитание в рамках празднования Дня Побе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И помнит мир спасенны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нцерт - рекв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в рамках празднования Дня Побе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кая война – Великая Побе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утрен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в рамках празднования Дня Победы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ендарные летчики вой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узей боевой славы  Тихорецкой  летной авиабазы</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атриотическое воспитание, в рамках празднования Дня Победы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икто не забыт, ничто не забыт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я на Мемориал погибших воинов ст.Алексеевск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мятник-Мемори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атриотическое воспитание, в рамках празднования Дня Побед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победимая и легендарна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инопо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7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Сол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Дня славянской культу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Умники и умниц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й турни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алый зал,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воспитание, в рамках « Часа мира и добра»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стях у Мельпоме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атраль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Дня славянской культуры</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Азбука – начало всех начал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утренник-конце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нний мультфейерверк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в рамках Всероссийского культурно-образовательного проекта «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сни, опаленные войно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диа-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уховно-нравственное воспитание, в рамках Всероссийского культурно-образовательного проекта«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Мадам, Ваш голос заставляет…» (Жизнь и творчество  Заслуженной артистки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 музее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и года – моё богатст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вания   почетных жителей, юбиля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Демченк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азочные новости волшебного королевст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е представл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ию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я защиты дете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ь детство звонкое смеетс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о-игровая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енная Дню защиты де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16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 «Часа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ь всегда будет солнц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на асфаль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ДК, спортив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празднования Дня  Росси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я любимая Родин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журн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11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Профилактика безопасности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импийские чемпионы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авонарушений 1539- КЗ, в рамках Дня независимости Росси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сли бы дети всей земл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утрен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празднования Дня Росси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усть всегда будет ми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на асфальте в рамках празднования Дня независимости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hd w:fill="F5F5F5" w:val="clear"/>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молод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 экскурс-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атриотической воспитание, в рамках Дня  памяти и скорби 22 июн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кто не забыт, ничто не забыт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тин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безнадзорности и правонарушений, в рамках «Часа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к цветных карандаше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дня рождения великого поэта А.С.Пушкин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 лукоморья дуб зелёны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ест-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рас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лён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ёлты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Безопасность дет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ого нельзя допустит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 дня Росси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анские напев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аткова О.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 и здоровь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 здоров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убенко Т.Г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елёный марафон»</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о-эколог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шечный турни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ливко А.А.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дня Росси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символы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экскурс в муз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динов Ю.Д.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Мой адрес-Росс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ию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пи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ьё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е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сувениров для детского д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ий мультфейервер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равствуй, лето красно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живи моя Росс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посвященная дню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ый ми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за ЗОЖ»</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диа-беседа,  посвященная Международному дню борьбы с наркомани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филактика безопасности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у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зубенко Т.Г.</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 в вечност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кскурсия  на мемориал Слав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мори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ежь Кубан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церт, посвящённый Дню молодёж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ровизац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нтелектуальная 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а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карточ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то-а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филактика безопасности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й патру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 субботу ию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лекс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 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а безопасность в наших рука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еседа с последующим обсужд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 – залог здоровь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портив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стуль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Июн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Июн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ятниц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Июн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25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и года – моё богатст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вания   почетных жителей, ветеранов, юбиля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Хорошо на Кубанских простора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ыездные  конц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триотическо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перёд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евченко Д.С.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стетическое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ш выпускно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концерт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ростки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евченко Д.С.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уховно -нравственн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околадные истор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хматная королева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морских простора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семь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тво без границ!»</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стер-класс в рамках «Антинарк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генда о любв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курс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лигиозно-политический экстремизм, как угроза общественной безопасност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о, солнышком согрет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логический патру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подростки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 субботу июл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лексе-ев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любимая семь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 пятниц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 рисую лет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на асфаль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безнадзорности и правонарушений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ы за мир без мусор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а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лу время ,потехе час»</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Где ?Ког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ейн-турни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мпионы среди нас»</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А.Сливко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ета солнца и тепл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орочки из боч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лектуальные и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ш семейный очаг»</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чер-чествования семейных па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В.Шевченк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старт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афетные и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закона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 и Закон»</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то?Где?Ког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добрых дел»</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игровая программа для детей из детского д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ань моя родна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ий мультфейервер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рисуем лет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Профилактика безнадзорности и правонарушений в рамках акции «Безопасность дет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pPr>
            <w:r>
              <w:rPr>
                <w:rFonts w:cs="Times New Roman" w:ascii="Times New Roman" w:hAnsi="Times New Roman"/>
                <w:sz w:val="24"/>
                <w:szCs w:val="24"/>
              </w:rPr>
              <w:t>«Жизнь прекрасна, когда она безопастн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Блиц-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Профилактика безнадзорности и правонарушений в рамках «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 светофора каникул нет»</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курс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екотором царств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утрен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ненная ду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ий экс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ей семьи тепло и свет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ий утрен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ёлые состязан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портивный 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 xml:space="preserve">Кудинов Ю.Д.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из джаз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Браткова О.А.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29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ки ветерана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готовление сувени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зник В.Н.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околадная дискоте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искоте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ья, согретая любовью»</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ые  чествования семей посел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Прищепенко А.И.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 Купала.История праздни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Ию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ета детст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ест-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ая карусе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грамм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безнадзорности и правонарушений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й в котором мы живё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утрен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авонарушений 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икет для все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знаватель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ешь ли ты Закон?»</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ая спортокиа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и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страну Мультляндию»</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уктовый р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профессией военного лётчи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ихорецкая военная авиабаз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опасность на дорог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иц-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блочный спас»</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ыльная дискоте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анцеваль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ши пернатые друзь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гадай мелодию»</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Безопасность дет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рода-наш до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о-обрядовые песн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А.Браткова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ь всегда будет ми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а на асфаль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офилактика безнадзорности и правонарушен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орный перепляс»</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марафо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зубенко Т.Г.</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й патрул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ждую субботу авгус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Д.Кудин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ьм!Фильм!</w:t>
            </w:r>
          </w:p>
          <w:p>
            <w:pPr>
              <w:pStyle w:val="Normal"/>
              <w:spacing w:lineRule="auto" w:line="240" w:before="3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ль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ий мультфейервер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рские обитател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а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рской бо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рнир по игре «Морской б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рез киновселенны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ест-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ш флаг»</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знав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ую пятниц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чь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кл мероприятий, в рамках Всероссийской ак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дным привычкам – нет!»</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ЗО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тремизм: источники и последств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 с показом видеорол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ое яблочк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ест-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ше! Сильнее! Быстре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игров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33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и года –моё богатст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вания   почетных жителей, ветеранов, юбиля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убанских простора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ыездные  концер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33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блочный праздни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о –развлек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вченко Д.С.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мирный день фотограф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фотограф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Процветай, мой район!»</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Цикл мероприятий, посвящённый Дню Тихорец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Школьная пор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адио-журн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азднова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я зна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Здравствуй школ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церт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сентябр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азднова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я знаний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ходите в гости к на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открытых двер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Дню нача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й Мировой войны в рамках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ди жизни на земл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муж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Д.Кудин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ного конкурсов, затей- приходи играть скорей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программы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сны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тни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белева Л.В.</w:t>
            </w:r>
          </w:p>
        </w:tc>
      </w:tr>
      <w:tr>
        <w:trPr>
          <w:trHeight w:val="13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 рамках</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азачья доблесть, дух и сла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еведческий час  в музее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вершение второй мировой вой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авонарушений 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ы обвиняем террориз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регись автомобил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лектор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ль ритма  в музыке и в жизни челове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Лекция - 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А.Браткова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 Кубань, ты наша Родин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Д.Кудин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 без границ»</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рев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В стране выученных уро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дрость слова-мудрость наро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а-беседа .знакомство  пословицами и поговорка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в рамках</w:t>
            </w:r>
          </w:p>
          <w:p>
            <w:pPr>
              <w:pStyle w:val="Normal"/>
              <w:spacing w:lineRule="auto" w:line="240" w:before="0" w:after="0"/>
              <w:jc w:val="center"/>
              <w:rPr/>
            </w:pPr>
            <w:r>
              <w:rPr>
                <w:rFonts w:cs="Times New Roman" w:ascii="Times New Roman" w:hAnsi="Times New Roman"/>
                <w:color w:val="000000"/>
                <w:sz w:val="24"/>
                <w:szCs w:val="24"/>
              </w:rPr>
              <w:t>«Безопасность дет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жгите свечи!»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амят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енная Дню солидарности в борьбе с терроризмо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сентябр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м есть, что помнить ,нам есть чем гордитьс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й кинопоказ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в рамках «Часа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Где? Ког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ая 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 Кубань без ДД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 достойны уважен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ас безопасности 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вредных привыче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здоров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зубенко Т.Г.</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 правонарушений и безнадзорност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ши руки не для скуки»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ник В.Н..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й воспитание , в рамках  всероссийского культурно- образовательного проекта «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унная соната Бетховена – мировой шедев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аткова  О.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 –нравственн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шки мыш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 по бисер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Резник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ний мульт-фейервер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у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зубенко Т.Г.</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 моей станиц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кскурсия в муз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ань-территория здоровь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беседа, посвященная Международному дню трезв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ная памят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рок патриотиз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красная стани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ото-квес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лотая осе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за мир на земл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диа-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укрась наш ми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Зачем? Почем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 пятниц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верность детям – вам спасиб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Чествование   воспитателей  и ветеранов д\сада «Ромаш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38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ко Дню образования Краснодарского кра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я родная сторон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вченко Д.С. </w:t>
            </w:r>
          </w:p>
        </w:tc>
      </w:tr>
      <w:tr>
        <w:trPr>
          <w:trHeight w:val="2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праздник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бимая стани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икл мероприятий, посвящённых Дню образования станицы Алексеевско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11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ти здоровым и смелы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о –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площадь</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тим ветеран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ань-жемчужина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ань без ДТ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вящение в пешеход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обелева Л.В.</w:t>
            </w:r>
          </w:p>
        </w:tc>
      </w:tr>
      <w:tr>
        <w:trPr>
          <w:trHeight w:val="11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15-39</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и вежливост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левая 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 –нравственное воспитан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рамках   празднования образования Кубанского казачества </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ческий час «Возвращение  к истокам»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СДК, муз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иотическое воспит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онтовые письм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 истории Кино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Часа добра и ми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них красок хоровод«»</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 всемирного Дня Ми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марка талант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с участием детских творческих коллектив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программы «Безопасность дет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с – наше богатст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площадь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авонарушений и безнадзорности,в рамках программы «Здоровый образ жизни»</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ильн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елы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вк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афетные иг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ДК, площадь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сни о Кубан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аткова О.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лые старт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А.Сливк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танце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зубенко Т.Г.</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в рамках всероссийского культурно-образовательного проекта»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юбимый край в стихах и песн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музыкальная компози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белева Л.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льткруиз»</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еженедельно пятница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ое время го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музыкаль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евченко С.В.</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рмонтовский бал»</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олотая осень»</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о-танцева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Д.С.</w:t>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ко дню образования ВЛКСМ</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о наша с тобой биограф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концертно-танцева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ее все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а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а для друг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тически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яя пор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ая развлек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реем сердца ветеран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атриотическая а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здоровом теле здоровый ду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ливко А.А.</w:t>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сети как инструмент вербовки молодеж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диа-презентация с обсуждение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8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 пятниц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 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9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асибо, Вам, учител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Чествование  ветеранов педагогического труда на до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 в рамках  празднования  Дня народного един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ство народа – единство стра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инопо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ние к празднова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я народн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Единство –  наша сил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матический концерт,с участием детских творческих коллектив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б\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паганда правонарушений и безнадзорности в рамках программы « Безопасность детств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м поло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брот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брейн-диспу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паганда правонарушений и безнадзорности  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ись дружить и понимать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иноутрен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нарушений, в рамках ЗОЖ</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здоровом теле –здоровый дух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спорт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авонарушений 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 и порядо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ая 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я малая Родин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Д.Кудин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я вокального искусст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ознавательный у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А.Браткова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ы за чаем не скучаем, а грамоту изучае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журн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ава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  ко Дню воинской славы Ро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месте мы сил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ко Дню народного един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зал бок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вко А.А.</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вём мы по -соседств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иделки-чаепит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зубенко Т.Г.</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готавливаем куклы оберег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аме с  любовью!»</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чь искусст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Конкурс-рисунка, викторина и кинопоказ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ире прекрасног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музыкальная гостиная ко дню матер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ёлые истории в журнале Ералаш»</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ний мультфейервер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 «Культурный норматив школьник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Юрий Никулин. Великий клоун-великой эпох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ь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 в рамках «Культурный норматив дошкольн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Быт наших прадедушек и прабабуше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ной показ музейных экспона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ская</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динов Ю.Д.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й мир»</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диа-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Где? Когд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ая игр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а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этический круговорот»</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Литератур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Танцу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ткрытый у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зубенко Т.Г.</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еди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сещение музейной комна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Д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сс Осень 2020»</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ье нации-здоровый образ жизн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курсная программа, в рамках «Антинарк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это здоро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един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сня лейс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раоке-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 пятниц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итме танц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45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ои года – моё богатств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вания   почетных жителей, ветеранов, юбиля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10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45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идим по – хорошем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евально –развлек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ством Россия сильн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церт , посвященный Дню народного един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8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 искусст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акц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В.Шевченко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ма, ненаглядная мо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Чествование   ветеранов труда и тружеников ты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ищепенко А.И.</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ым любимым и единственны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дио-выпу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й самый главный челове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здничная концерт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1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нь рождения Деда Мороз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евченко Д.С.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надзорности 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авонарушений 1539- КЗ</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ола вежливых нау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стный журн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о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бань без ДТП»</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й друг-велосипед»</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празднованию Дня конституции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5F5F5" w:val="clear"/>
              </w:rPr>
            </w:pPr>
            <w:r>
              <w:rPr>
                <w:rFonts w:cs="Times New Roman" w:ascii="Times New Roman" w:hAnsi="Times New Roman"/>
                <w:color w:val="000000"/>
                <w:sz w:val="24"/>
                <w:szCs w:val="24"/>
              </w:rPr>
              <w:t>«И выстояли, и победили»</w:t>
            </w:r>
          </w:p>
          <w:p>
            <w:pPr>
              <w:pStyle w:val="Normal"/>
              <w:spacing w:lineRule="auto" w:line="240" w:before="0" w:after="0"/>
              <w:jc w:val="center"/>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и столетия»</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ческий экскур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удинов Ю.Д.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в рамках «Безопасность дет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ы должен знать свои пра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ино-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 в рамках «Часы мира и добра»</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шкатул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А.Браткова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Панфиловце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й кинопока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ни погибли за Родин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Д.Кудин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здоровом теле, здоровый дух»</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ия о ЗО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зал бок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А.Сливко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3.</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цкие игр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зал бокс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А.Сливко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уйте вместе с нам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ый ур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зубенко Т.Г.</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е хлопоты»</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Резник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яя стенгазет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стенгазет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Резник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эты серебряного ве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ая гостина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екто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димся славою герое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к мужеств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2.19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узейная комна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гражданин Росси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и плака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20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яя сказк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е представле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ростк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яя почт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адио выпус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овогодний огоне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и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Шевченко</w:t>
            </w:r>
            <w:r>
              <w:rPr>
                <w:rFonts w:cs="Times New Roman" w:ascii="Times New Roman" w:hAnsi="Times New Roman"/>
                <w:color w:val="000000"/>
                <w:sz w:val="24"/>
                <w:szCs w:val="24"/>
              </w:rPr>
              <w:t xml:space="preserve"> </w:t>
            </w:r>
            <w:r>
              <w:rPr>
                <w:rFonts w:cs="Times New Roman" w:ascii="Times New Roman" w:hAnsi="Times New Roman"/>
                <w:sz w:val="24"/>
                <w:szCs w:val="24"/>
              </w:rPr>
              <w:t>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вогодняя дискотека по-русс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зрос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С.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й мультфейерверк»</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ео-час по пятниц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О.Олейников </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безнадзорности и правонарушений</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зоры Дедушки Мороз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тер-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ник В.Н.</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исьмо дедушке Мороз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руг ёлочк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ый новогодний утренни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7,28,29 декабр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 и выездн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color w:val="000000"/>
                <w:sz w:val="24"/>
                <w:szCs w:val="24"/>
              </w:rPr>
              <w:t>Скобелева Л.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кануне волшебства»</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Танцевальный 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Виктори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ая</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жигай!»</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раоке-вече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й закон»</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диа-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нарко</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подарок-это здоровь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матическая беседа, посвященная Дню борьбы со СПИДом с распространением информационного материа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малый з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ым годом, с новым счастье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игровая програм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ава неизвестному солдату»</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экскурсия на мемори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СДК, мемори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нтитеррор</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опасность-наше правил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идео-бес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титуция – основной Закон»</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рок гражданств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СДК, мемори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удинов Ю.Д.</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ета кино»</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инопоказ художественных фильм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 раза в меся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cs="Times New Roman" w:ascii="Times New Roman" w:hAnsi="Times New Roman"/>
                <w:sz w:val="24"/>
                <w:szCs w:val="24"/>
              </w:rPr>
              <w:t>Профилактика ЗОЖ</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ематограф против наркотико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осмотр видеороликов антинарк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лодеж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аждую пятниц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мемориа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Олейников А.О</w:t>
            </w:r>
          </w:p>
        </w:tc>
      </w:tr>
      <w:tr>
        <w:trPr>
          <w:trHeight w:val="5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4" w:leader="none"/>
              </w:tabs>
              <w:spacing w:lineRule="auto" w:line="240" w:before="0" w:after="0"/>
              <w:ind w:left="720" w:right="-108" w:hanging="360"/>
              <w:jc w:val="center"/>
              <w:rPr>
                <w:rFonts w:ascii="Times New Roman" w:hAnsi="Times New Roman" w:cs="Times New Roman"/>
                <w:sz w:val="24"/>
                <w:szCs w:val="24"/>
              </w:rPr>
            </w:pPr>
            <w:r>
              <w:rPr>
                <w:rFonts w:cs="Times New Roman" w:ascii="Times New Roman" w:hAnsi="Times New Roman"/>
                <w:sz w:val="24"/>
                <w:szCs w:val="24"/>
              </w:rPr>
              <w:t>498.</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овым годом,с новым счастьем»</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ствования   почетных жителей, ветеранов, юбиляр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жилы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еевское 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щепенко А.И. </w:t>
            </w:r>
          </w:p>
        </w:tc>
      </w:tr>
      <w:tr>
        <w:trPr>
          <w:trHeight w:val="395"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 Творческие массовые мероприятия</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Эстетическое,</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нравственн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казочные новости волшебного королевств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казка-мюзик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Дети,</w:t>
            </w:r>
          </w:p>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одрост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sz w:val="24"/>
                <w:szCs w:val="24"/>
              </w:rPr>
              <w:t>СДК, Б\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Кубань – край ратной и воинской славы»</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Открытие  месячника по военно – патриотичес-кому воспита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СДК, спорт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 xml:space="preserve">Ю.Д.Кудинов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триотическ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м завещаны Память и Слав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ённое Освобождению Тихорецкого райо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мори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триотическ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ужество,</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облесть и чест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Торжественное мероприят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асленичных  ворот игровой переворот»</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площад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ый тюльпан»</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освященная выводу войск из Афганистан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ий секто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х,блины!»</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ый концер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С.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й фонарь»</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 чтецо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на, цветы и комплименты»</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ват, работники культуры!»</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й концерт ко Дню работников культур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ый мир танц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аздничный концерт, посвящённый Дню танц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ла война… была Побед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тинг</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емори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огами Победы»</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очь музеев»</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Цикл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атриотическое воспитание, в рамках празднования Дня Победы</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Никто не забыт, ничто не забыто»</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 на Мемориал погибших воинов ст.Алексеевск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мятник-Мемори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сть весело детство смеётся»</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й карнава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обелева Л.В.</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й адрес –  Россия!</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ная программа, посвященная Дню Росс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ию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  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ним всех поимённо..»</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жественное мероприятие возложение венков и цветов, посвящённая Дню Памяти и скорб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июн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мори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лекательно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жем молодости – Д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церт, посвящённый Дню молодёж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лодёж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фимова А.В.</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ш выпускно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ая концертная программ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юн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ДК, фой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вченко Д.С.</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раздником,</w:t>
            </w:r>
          </w:p>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хорецкий район! »</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Цикл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очь кино»</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Цикл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В.Шевченко </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 Кубань – ты наша Родин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цертная программа, посвящённая образования Краснодарского кра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С.В.Шевченко </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Юбилеем, родная станиц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станицы Алексеевск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орация детств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стиваль детского творче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Б\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С.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чь искусств»</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Цикл  мероприяти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атриотическ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ством Россия сильна»</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церт,посв. Дню народного единств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фой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Духовно – нравственное</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Мой самый главный человек»</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раздничный концер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се групп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В.Шевченко</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надзорности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 КЗ</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остях у деда Мороза и Снегурочки»</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у ёл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 большо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С.Шевченко </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яя история»</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ка-мюзикл</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 подрост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К,большой з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С.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Д.С.</w:t>
            </w:r>
          </w:p>
        </w:tc>
      </w:tr>
      <w:tr>
        <w:trPr>
          <w:trHeight w:val="395" w:hRule="atLeast"/>
        </w:trPr>
        <w:tc>
          <w:tcPr>
            <w:tcW w:w="15168" w:type="dxa"/>
            <w:gridSpan w:val="22"/>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3"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3"/>
              </w:numPr>
              <w:spacing w:lineRule="atLeast" w:line="23" w:before="0" w:after="0"/>
              <w:contextualSpacing/>
              <w:rPr>
                <w:rFonts w:ascii="Times New Roman" w:hAnsi="Times New Roman" w:cs="Times New Roman"/>
                <w:b/>
                <w:b/>
                <w:sz w:val="24"/>
                <w:szCs w:val="24"/>
              </w:rPr>
            </w:pPr>
            <w:r>
              <w:rPr>
                <w:rFonts w:cs="Times New Roman" w:ascii="Times New Roman" w:hAnsi="Times New Roman"/>
                <w:b/>
                <w:sz w:val="24"/>
                <w:szCs w:val="24"/>
              </w:rPr>
              <w:t>Административно – хозяйственная деятельность</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дминистративная деятельность</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Контроль за соблюдением техники безопасно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Инструктаж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ботник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О.В.Швамбергер </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деятельность</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Утверждение штатного расписания</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О.В.Демченко </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деятельность</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Работа с кадрам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rPr>
            </w:pPr>
            <w:r>
              <w:rPr>
                <w:rFonts w:cs="Times New Roman" w:ascii="Times New Roman" w:hAnsi="Times New Roman"/>
                <w:sz w:val="24"/>
                <w:szCs w:val="24"/>
              </w:rPr>
              <w:t>В течение 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Ж.И.Коржикова </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rPr>
            </w:pPr>
            <w:r>
              <w:rPr>
                <w:rFonts w:cs="Times New Roman" w:ascii="Times New Roman" w:hAnsi="Times New Roman"/>
                <w:sz w:val="24"/>
                <w:szCs w:val="24"/>
              </w:rPr>
              <w:t>Административная деятельность</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ересмотр должностных инструкций</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О.В.Демченко </w:t>
            </w:r>
          </w:p>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Ж.И.Коржикова</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Подготовка к осеннее – зимнему периоду</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О.В.Швамбергер </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рганизация противопожар-ной безопасно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О.В.Швамбергер </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рганизация антитеррорис-тической безопасности</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О.В.Демченко </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Хозяйственная деятельность</w:t>
            </w:r>
          </w:p>
        </w:tc>
        <w:tc>
          <w:tcPr>
            <w:tcW w:w="19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eastAsia="Times New Roman" w:cs="Times New Roman"/>
                <w:sz w:val="24"/>
                <w:szCs w:val="24"/>
              </w:rPr>
            </w:pPr>
            <w:r>
              <w:rPr>
                <w:rFonts w:cs="Times New Roman" w:ascii="Times New Roman" w:hAnsi="Times New Roman"/>
                <w:sz w:val="24"/>
                <w:szCs w:val="24"/>
              </w:rPr>
              <w:t>Текущий ремонт помещений</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СД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ascii="Times New Roman" w:hAnsi="Times New Roman" w:cs="Times New Roman"/>
                <w:sz w:val="24"/>
                <w:szCs w:val="24"/>
              </w:rPr>
            </w:pPr>
            <w:r>
              <w:rPr>
                <w:rFonts w:cs="Times New Roman" w:ascii="Times New Roman" w:hAnsi="Times New Roman"/>
                <w:sz w:val="24"/>
                <w:szCs w:val="24"/>
              </w:rPr>
              <w:t xml:space="preserve">О.В.Швамбергер </w:t>
            </w:r>
          </w:p>
        </w:tc>
      </w:tr>
    </w:tbl>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60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КУК «СДК Алексеевского СПТР:</w:t>
        <w:tab/>
        <w:tab/>
        <w:tab/>
        <w:tab/>
        <w:tab/>
        <w:tab/>
        <w:tab/>
        <w:tab/>
        <w:tab/>
        <w:tab/>
        <w:t>О.В. Демченко</w:t>
      </w:r>
    </w:p>
    <w:p>
      <w:pPr>
        <w:pStyle w:val="Normal"/>
        <w:tabs>
          <w:tab w:val="clear" w:pos="708"/>
          <w:tab w:val="left" w:pos="60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1134" w:gutter="0" w:header="709" w:top="1701"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44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5z0">
    <w:name w:val="WW8Num5z0"/>
    <w:qFormat/>
    <w:rPr>
      <w:sz w:val="28"/>
      <w:szCs w:val="28"/>
    </w:rPr>
  </w:style>
  <w:style w:type="character" w:styleId="WW8Num8z0">
    <w:name w:val="WW8Num8z0"/>
    <w:qFormat/>
    <w:rPr/>
  </w:style>
  <w:style w:type="character" w:styleId="WW8Num9z0">
    <w:name w:val="WW8Num9z0"/>
    <w:qFormat/>
    <w:rPr>
      <w:sz w:val="28"/>
      <w:szCs w:val="28"/>
    </w:rPr>
  </w:style>
  <w:style w:type="character" w:styleId="WW8Num11z0">
    <w:name w:val="WW8Num11z0"/>
    <w:qFormat/>
    <w:rPr>
      <w:sz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1:00Z</dcterms:created>
  <dc:creator>DomKult</dc:creator>
  <dc:description/>
  <cp:keywords/>
  <dc:language>en-US</dc:language>
  <cp:lastModifiedBy>user</cp:lastModifiedBy>
  <cp:lastPrinted>2019-11-29T18:15:00Z</cp:lastPrinted>
  <dcterms:modified xsi:type="dcterms:W3CDTF">2019-12-10T17:04:00Z</dcterms:modified>
  <cp:revision>12</cp:revision>
  <dc:subject/>
  <dc:title/>
</cp:coreProperties>
</file>